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34" w:before="450" w:after="300"/>
        <w:jc w:val="center"/>
        <w:textAlignment w:val="bottom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«Создание символа-клипа»</w:t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ткройте приложение Macromedia Flash</w:t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оздайте на столе заготовку для будущего клипа, например:</w:t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7366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75"/>
        <w:rPr/>
      </w:pPr>
      <w:r>
        <w:rPr>
          <w:rFonts w:cs="Helvetica" w:ascii="Helvetica" w:hAnsi="Helvetica"/>
          <w:color w:val="000000"/>
          <w:sz w:val="18"/>
          <w:szCs w:val="18"/>
        </w:rPr>
        <w:t>Выделите на столе заготовку кнопки и командой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Преобразовать в символ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создайте символ-фильм:</w:t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5182870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3533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7C7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ли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yle="position:absolute;rotation:-0;width:45pt;height:18pt;mso-wrap-distance-left:9.05pt;mso-wrap-distance-right:9.05pt;mso-wrap-distance-top:0pt;mso-wrap-distance-bottom:0pt;margin-top:57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л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75"/>
        <w:rPr/>
      </w:pPr>
      <w:r>
        <w:rPr>
          <w:rFonts w:cs="Helvetica" w:ascii="Helvetica" w:hAnsi="Helvetica"/>
          <w:color w:val="000000"/>
          <w:sz w:val="18"/>
          <w:szCs w:val="18"/>
        </w:rPr>
        <w:t>Войдите в режим редактирования символа, щелкнув на нём дважды. Обратите внимание на то, что каждый клип во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Flash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имеет собственную временную диаграмму, в которой смена кадров происходит независимо от считывающей головки временной диаграммы основного фильма:</w:t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3239135" cy="152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 режиме редактирования символа нарисуйте жука.</w:t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1147445" cy="921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 </w:t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Taskpoint"/>
        <w:shd w:fill="FFFFFF" w:val="clear"/>
        <w:spacing w:lineRule="atLeast" w:line="234" w:before="0" w:after="75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сы и лапы нарисуйте в отдельных слоях:</w:t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2289810" cy="1868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становите частоту кадров 8 fps и в восьми кадрах создайте покадровую анимацию шевеления лапками и усами.:</w:t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1147445" cy="921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</w:t>
      </w: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988060" cy="999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йдете из режима редактирования символа.</w:t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оздайте для символа траекторию движения и анимируйте его движение по траектории:</w:t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3773170" cy="2932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 помощью библиотеки символов вставьте в фильм ещё жуков и анимируйте их движение по собственным траекториям:</w:t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4231005" cy="3226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240"/>
        <w:rPr/>
      </w:pPr>
      <w:r>
        <w:rPr>
          <w:rFonts w:cs="Helvetica" w:ascii="Helvetica" w:hAnsi="Helvetica"/>
          <w:color w:val="000000"/>
          <w:sz w:val="18"/>
          <w:szCs w:val="18"/>
        </w:rPr>
        <w:t>Готовое изображение сохраните в своей папке.</w:t>
        <w:br/>
      </w:r>
    </w:p>
    <w:p>
      <w:pPr>
        <w:pStyle w:val="Taskpoint"/>
        <w:numPr>
          <w:ilvl w:val="0"/>
          <w:numId w:val="2"/>
        </w:numPr>
        <w:shd w:fill="FFFFFF" w:val="clear"/>
        <w:spacing w:lineRule="atLeast" w:line="234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осмотрите готовый фильм. (Файл – просмотр публикации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point">
    <w:name w:val="task_poi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6:00Z</dcterms:created>
  <dc:creator>Оля</dc:creator>
  <dc:description/>
  <cp:keywords/>
  <dc:language>en-US</dc:language>
  <cp:lastModifiedBy>Оля</cp:lastModifiedBy>
  <cp:lastPrinted>2014-03-19T20:42:00Z</cp:lastPrinted>
  <dcterms:modified xsi:type="dcterms:W3CDTF">2014-03-19T13:42:00Z</dcterms:modified>
  <cp:revision>1</cp:revision>
  <dc:subject/>
  <dc:title>«Создание символа-клипа»</dc:title>
</cp:coreProperties>
</file>