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ая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новый год! И какой праздник без елки. Я хочу вам показать, как с помощью инструментов программы Macromedia Flash MX можно нарисовать зеленую краса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ветку. Выберите инструмент Карандаш со свойствами: Толщина 1, Сплошной, цвет темно-зелены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4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0); опции Размыть. Нарисуйте 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46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мените свойства карандаша. (Хочу обратить ваше внимание, на то что существует Тип Заштрихованный, второй в списке, и Заштрихованый, последний в списке, выберети последний). Цве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5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680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ведите вашу ветку. Сделайте ее пушистой, обведите в 3-4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45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Измените цвет карандаш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9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0 и обведите ветку еще раз, но уже в 2-3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раз измените цвет карандаш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9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0 и обведите ветку (в 1 ряд). Сгруппируйте ее (Выделить ветку, Изменить - Группир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155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огично нарисуйте еще одну ветку и тоже сгруппир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5465" cy="144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йте новый слой (этот слой должен находится </w:t>
      </w:r>
      <w:r>
        <w:rPr>
          <w:b/>
          <w:sz w:val="28"/>
          <w:szCs w:val="28"/>
        </w:rPr>
        <w:t>под</w:t>
      </w:r>
      <w:r>
        <w:rPr>
          <w:sz w:val="28"/>
          <w:szCs w:val="28"/>
        </w:rPr>
        <w:t xml:space="preserve"> первым сло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1045845</wp:posOffset>
                </wp:positionV>
                <wp:extent cx="330835" cy="356235"/>
                <wp:effectExtent l="15240" t="0" r="825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61">
                              <a:moveTo>
                                <a:pt x="60" y="96"/>
                              </a:moveTo>
                              <a:cubicBezTo>
                                <a:pt x="50" y="116"/>
                                <a:pt x="30" y="134"/>
                                <a:pt x="30" y="156"/>
                              </a:cubicBezTo>
                              <a:cubicBezTo>
                                <a:pt x="30" y="256"/>
                                <a:pt x="38" y="358"/>
                                <a:pt x="60" y="456"/>
                              </a:cubicBezTo>
                              <a:cubicBezTo>
                                <a:pt x="64" y="474"/>
                                <a:pt x="89" y="478"/>
                                <a:pt x="105" y="486"/>
                              </a:cubicBezTo>
                              <a:cubicBezTo>
                                <a:pt x="171" y="519"/>
                                <a:pt x="247" y="527"/>
                                <a:pt x="315" y="561"/>
                              </a:cubicBezTo>
                              <a:cubicBezTo>
                                <a:pt x="405" y="546"/>
                                <a:pt x="431" y="545"/>
                                <a:pt x="480" y="471"/>
                              </a:cubicBezTo>
                              <a:cubicBezTo>
                                <a:pt x="518" y="318"/>
                                <a:pt x="521" y="365"/>
                                <a:pt x="495" y="186"/>
                              </a:cubicBezTo>
                              <a:cubicBezTo>
                                <a:pt x="493" y="170"/>
                                <a:pt x="491" y="152"/>
                                <a:pt x="480" y="141"/>
                              </a:cubicBezTo>
                              <a:cubicBezTo>
                                <a:pt x="469" y="130"/>
                                <a:pt x="449" y="133"/>
                                <a:pt x="435" y="126"/>
                              </a:cubicBezTo>
                              <a:cubicBezTo>
                                <a:pt x="331" y="74"/>
                                <a:pt x="455" y="112"/>
                                <a:pt x="330" y="81"/>
                              </a:cubicBezTo>
                              <a:cubicBezTo>
                                <a:pt x="209" y="0"/>
                                <a:pt x="0" y="39"/>
                                <a:pt x="0" y="20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561" path="m60,96c50,116,30,134,30,156c30,256,38,358,60,456c64,474,89,478,105,486c171,519,247,527,315,561c405,546,431,545,480,471c518,318,521,365,495,186c493,170,491,152,480,141c469,130,449,133,435,126c331,74,455,112,330,81c209,0,0,39,0,201e" stroked="t" o:allowincell="f" style="position:absolute;margin-left:14.25pt;margin-top:82.35pt;width:26pt;height:28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2925" cy="1588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слое нарисуйте ствол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2320" cy="2357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5" r="-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з наших веток мы будем составлять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2646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руйте ветки и с помощью инструмента Свободная трансформация изменяйте размер, поворачивайте и т.д. Чередуйте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9480" cy="2799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пируйте левую часть и отразите ее горизонтально (Изменить – Трансформировать – Перевернуть горизонт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360" cy="2139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ствол в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9665" cy="1951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готова! Можно приступать к украше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24:00Z</dcterms:created>
  <dc:creator>Customer</dc:creator>
  <dc:description/>
  <cp:keywords/>
  <dc:language>en-US</dc:language>
  <cp:lastModifiedBy>user</cp:lastModifiedBy>
  <dcterms:modified xsi:type="dcterms:W3CDTF">2016-12-06T14:59:00Z</dcterms:modified>
  <cp:revision>9</cp:revision>
  <dc:subject/>
  <dc:title>Нарисуем ветку</dc:title>
</cp:coreProperties>
</file>