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 проекта: Новогодний калейдоско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ы-координатор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а Наталья Михайловна – педагог МБОУ ДОД Ц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гард Ольга Николаевна – педагог МБОУ ДОД Ц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700, Красноярский край, село Дзержинское, ул. Денисовская,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творческий, познавательный уровень детских коллективов Центра, формирование позитивного, активного отношения к новогодни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лечь детей объединения Центра в мероприятия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рейтинг для каждого объединения, ребенка, педагога в реализации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овать интересный, познавательный, активный досуг детей и педаго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овать итоговое мероприятия по проведению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сплоченность детских коллектив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3 по 19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и педагоги объединений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ое описание  проект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реддверье Новогодних праздников для организации познавательного и интересного досуга объединений Центра, разработан данный проект. Данный проект объединяет различные мероприятия, связанные с темой новогодних праздников и дает возможность проявить творческие способности детей и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им проектом – это совместный труд взрослых и детей. В процессе творческой работы участники получают полное и глубокое удовлетворение от сделанного, развивается их творческая активность, воспитываются позитивное отношение к новогодним праздникам.  При этом познаются культура, традиции и история празднования новогодних праздников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овогодняя открытка. </w:t>
      </w:r>
      <w:r>
        <w:rPr>
          <w:sz w:val="28"/>
          <w:szCs w:val="28"/>
        </w:rPr>
        <w:t>Сроки проведения: 09.12.2013 – 26.12.2013. Участники: педагоги и воспитанники объединений. Открытки принимаются в различных техниках (аппликации, графика, анимация, рисунок и т.д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Новогодняя игрушка.</w:t>
      </w:r>
      <w:r>
        <w:rPr>
          <w:sz w:val="28"/>
          <w:szCs w:val="28"/>
        </w:rPr>
        <w:t xml:space="preserve"> Сроки проведения: 09.12.2013 – 26.12.2013. Участники: педагоги и воспитанники объединений. Игрушки принимаются в различных техник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овогоднее видеопоздравление. </w:t>
      </w:r>
      <w:r>
        <w:rPr>
          <w:sz w:val="28"/>
          <w:szCs w:val="28"/>
        </w:rPr>
        <w:t>Сроки проведения: 09.12.2013 – 26.12.2013. Участники: воспитанники, педагоги, администрация Центра. Все желающие могут оригинально поздравить с новым годом друзей, родителей, педагогов и т.д. Видеосъемка своим оборудованием или обращаться к координаторам проекта. Перед новогодними праздниками будут демонстрироваться творческие работ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ная фигура. </w:t>
      </w:r>
      <w:r>
        <w:rPr>
          <w:sz w:val="28"/>
          <w:szCs w:val="28"/>
        </w:rPr>
        <w:t xml:space="preserve">Сроки проведения: 09.12.2013 – 15.01.201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: воспитанники, педагоги, администрация Центра. На площадке Центра желающие могут слепить из снега различные фигуры, связанные с новым годом или символикой будущего года. Принимается фотоотчет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Что такое новый год?» </w:t>
      </w:r>
      <w:r>
        <w:rPr>
          <w:sz w:val="28"/>
          <w:szCs w:val="28"/>
        </w:rPr>
        <w:t>Сроки проведения: 09.12.2013 – 15.01.2014. Участники: воспитанники, педагоги, администрация Центра. Принимается презентации на новогоднюю тему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кабинета. </w:t>
      </w:r>
      <w:r>
        <w:rPr>
          <w:sz w:val="28"/>
          <w:szCs w:val="28"/>
        </w:rPr>
        <w:t>Сроки проведения: 09.12.2013 – 26.12.2013. Участники: воспитанники и педагоги Центра. Критерии оценки: оригинальность, разнообразие, необычная ел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на новогодних каникулах. </w:t>
      </w:r>
      <w:r>
        <w:rPr>
          <w:sz w:val="28"/>
          <w:szCs w:val="28"/>
        </w:rPr>
        <w:t xml:space="preserve">Сроки проведения: 09.12.2013 – 15.01.2014. Участники: педагоги, которые проводят мероприятия в объединениях на каникулах для детей Центра. Принимается фотоотчет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е волонтеров. </w:t>
      </w:r>
      <w:r>
        <w:rPr>
          <w:sz w:val="28"/>
          <w:szCs w:val="28"/>
        </w:rPr>
        <w:t>Сроки проведения: 09.12.2013 – 15.01.2014. Желающие могут поздравить с новогодними и рождественскими праздниками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а Дзержинского от своих объединений. Формы поздравлений могут быть раз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 могут объединятьс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мероприятия для класса. </w:t>
      </w:r>
      <w:r>
        <w:rPr>
          <w:sz w:val="28"/>
          <w:szCs w:val="28"/>
        </w:rPr>
        <w:t>Сроки проведения: 09.12.2013 – 15.01.2014. Педагоги могут разработать новогоднее мероприятие для класса и пригласить их в ЦВР для проведения новогоднего мероприятия. Педагоги могут объединяться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9"/>
        <w:gridCol w:w="1793"/>
        <w:gridCol w:w="2167"/>
        <w:gridCol w:w="1800"/>
        <w:gridCol w:w="197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 проду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26.12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воспитанники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лучшая от объедин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26.12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воспитанники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сложность. Выбирается лучшая от объеди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видеопозд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26.12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педагоги, администрация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количество участников в роли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фиг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15.01.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педагоги, администрация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выполнения фигуры и конечного проду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сло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то такое новый год?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15.01.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педагоги, администрация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сложность, глубина содерж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26.12.2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воспитанники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й каби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, разнообразие, необычная елк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новогодних каникул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15.01.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, сценарий, полож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оведение, количество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олонте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15.01.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воспитанники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, список учас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оведение, количество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я для кл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– 15.01.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, сценарий, полож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оведение, количество участников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сдать список участников по каждой номинации. </w:t>
      </w:r>
      <w:r>
        <w:rPr>
          <w:sz w:val="28"/>
          <w:szCs w:val="28"/>
        </w:rPr>
        <w:t>Приложение 1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ведению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шина Татьяна Васильевна - завуча ЦВ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ьянцева  Елена Александровна - психолога нашего цен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нова  Кристины Олеговны – методиста Цен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 Александр Викторович – организатор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заполняет бланки Приложения 2, 3, 4, 5, 6,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оцен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формление кабинета»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ел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символ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1 до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овогоднее видеопоздравлени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сово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стю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1 до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личество новогодних видеопоздравлений: 1-5 – 1 балл, 6-10 – 2 балла, 11-15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нежная фигур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, слож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ов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фото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1 до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ероприятия на каникулах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сценария – 1 ба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– 1-5 чел – 1 балл, 6-10 чел – 2 балла, 11-15 чел – 3 бал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отч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Новогодняя открытка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сть ис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1 до 3 баллов.</w:t>
      </w:r>
    </w:p>
    <w:p>
      <w:pPr>
        <w:pStyle w:val="Normal"/>
        <w:rPr/>
      </w:pPr>
      <w:r>
        <w:rPr>
          <w:sz w:val="28"/>
          <w:szCs w:val="28"/>
        </w:rPr>
        <w:t>За количество открыток 1-5 – 1 балл, 6-10 – 2 балла, 11-15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зентация «Что такое новый год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убина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1 до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личество презентаций 1-5 – 1 балл, 6-10 – 2 балла, 11-15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шение творческого, познавательного уровня детских коллективов Центр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, активного отношения к новогодним праздника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шение культурно-досугового уровня Центр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ь к участию максимальное количество детей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rPr/>
      </w:pPr>
      <w:r>
        <w:rPr>
          <w:sz w:val="28"/>
          <w:szCs w:val="28"/>
        </w:rPr>
        <w:t>Фотоаппарат, экран, проектор. Финансирование администрации Центр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дети создавали новогодние открытки и дарили их, поздравляя своих близких и друзей с новогодними праздниками. Волонтерами были поздравлены жители села, наши дорогие бабушки и дедушки в клубе «Золотая осень». Тем самым, сохраняя духовную связь молодого и старшего поколения. Было радостно не только пожилым людям, что их вспомнили и поздравили с новогодними праздниками, но и детям, которые смогли принести частичку тепла в сердца старшего поко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деопоздравления транслировались на всех новогодних праздниках. Дети и педагоги совместно оформили уличную площадку Центра яркими и разнообразными снежными фигурами. Площадка преобразилась и превратилась в праздничный уголок для детских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дтолкнул педагогов для проведения большого числа новогодних мероприятий для детей. Было проведено 25 новогодних праздников, тем самым, разнообразив детский дос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роекта были подведены итоги и составлены рейтинги (Приложение 8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 января проведено отчетное итоговое мероприятие «Новогодний калейдоскоп», где сертификаты участников проекта получили 11 объедине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номинации «Новогодняя открытка» победителями стали: Иванова Милена - младшая возрастная группа, Борисенко Даниил - средняя возрастная группа, Екимова Виктория и Зюнькина Диана - старшая возрастная групп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оминации «Видеопоздравление» победители – Студия театра мод «Натали» - старшая возрастная группа, объединение «Компьютерный мир» - младшая возрастная групп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плом победителя в номинации «Снежная фигура» награждено объединение «Юный судомоделист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бинет ДПИ стал победителем в номинации «Оформление кабинет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асоткина Олеся стала победителем в номинации «Презентация «Что такое новый год?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победители в номинациях получили дипломы и приз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розова Елена Юрьевна вручила грамоты и призы лучшим участником проекта, которым чуть-чуть не хватило до побе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ипломы за 3 место и призы получили: Зайцева Катя, Былкова Алина, Зюнькина Диана, Екимова Ви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ипломы за 2 место и призы получили: Кашина Юля, Пиго Вика, Антоненко Настя, Лихачева Даша, Каракулов Серг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ями стали: Суркова Татьяна, Застрожных Ники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 место среди объединений заняла студия театра мод «Натали» - руководитель Шилова Наталья Михайловн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место – объединение «Компьютерный мир» - руководитель Леонгард Ольга Николаевна, объединение «Радуга» - руководитель Волкова Лариса Николаевн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ем проекта стала мастерская флористики – руководитель Зайцева Елена Юрьев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я информация выставлена на сайте Центра внешкольн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фотоотчетом можно познакомится в Приложении 9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0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ников и педагогов объединений в проекте «Новогодний калейдо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бъедине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84"/>
        <w:gridCol w:w="1000"/>
        <w:gridCol w:w="800"/>
        <w:gridCol w:w="981"/>
        <w:gridCol w:w="819"/>
        <w:gridCol w:w="854"/>
        <w:gridCol w:w="889"/>
        <w:gridCol w:w="1306"/>
        <w:gridCol w:w="551"/>
      </w:tblGrid>
      <w:tr>
        <w:trPr>
          <w:trHeight w:val="1857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,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годняя откры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годнее видеопозд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нежная фиг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зентация «Что такое новый год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формление кабин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годнее меропри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дравление волонт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работка мероприятия для клас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номинациях: «Новогодняя открытка», «Видеопоздравление», «Презентация», ставится по количеству участия. (Например 2 открытки – 2 балла).</w:t>
      </w:r>
    </w:p>
    <w:p>
      <w:pPr>
        <w:pStyle w:val="Normal"/>
        <w:rPr/>
      </w:pPr>
      <w:r>
        <w:rPr/>
        <w:t>В номинации: «Новогоднее мероприятия», «Мероприятие для класса» ставится 1 балл по присутствию.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овогодний калейдоскоп»</w:t>
      </w:r>
    </w:p>
    <w:p>
      <w:pPr>
        <w:pStyle w:val="Normal"/>
        <w:jc w:val="center"/>
        <w:rPr/>
      </w:pPr>
      <w:r>
        <w:rPr>
          <w:sz w:val="28"/>
          <w:szCs w:val="28"/>
        </w:rPr>
        <w:t>Бланк  оценочный в номинации «Оформление каби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rPr/>
      </w:pPr>
      <w:r>
        <w:rPr>
          <w:sz w:val="28"/>
          <w:szCs w:val="28"/>
        </w:rPr>
        <w:t xml:space="preserve">1. Лукянцева Е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ишина Т. В.</w:t>
      </w:r>
    </w:p>
    <w:p>
      <w:pPr>
        <w:pStyle w:val="Normal"/>
        <w:rPr/>
      </w:pPr>
      <w:r>
        <w:rPr/>
        <w:t>3. Тихонова К. О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127"/>
        <w:gridCol w:w="1701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ё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имво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критерий оценивается от 1 до 3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овогодний калейдоскоп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очный бланк в номинации «Новогодняя откры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ется лучшая открытка от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кянцева Е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ишина Т. В.</w:t>
      </w:r>
    </w:p>
    <w:p>
      <w:pPr>
        <w:pStyle w:val="Normal"/>
        <w:rPr/>
      </w:pPr>
      <w:r>
        <w:rPr/>
        <w:t>3. Тихонова К. О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985"/>
        <w:gridCol w:w="198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критерий оценивается от 1 до 3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овогодн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бланк в номинации «Новогоднее видеопозд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кянцева Е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ишина Т. В.</w:t>
      </w:r>
    </w:p>
    <w:p>
      <w:pPr>
        <w:pStyle w:val="Normal"/>
        <w:rPr/>
      </w:pPr>
      <w:r>
        <w:rPr/>
        <w:t>3. Тихонова К. О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985"/>
        <w:gridCol w:w="2126"/>
        <w:gridCol w:w="12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критерий оценивается от 1 до 3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овогодний калейдоскоп»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очный бланк в номинации «Презентация «Что такое новый г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укянцева Е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ишина Т. В.</w:t>
      </w:r>
    </w:p>
    <w:p>
      <w:pPr>
        <w:pStyle w:val="Normal"/>
        <w:rPr/>
      </w:pPr>
      <w:r>
        <w:rPr/>
        <w:t>3. Тихонова К. О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1701"/>
        <w:gridCol w:w="184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критерий оценивается от 1 до 3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овогодний калейдоскоп»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очный бланк в номинации «Снежная фиг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7"/>
        <w:gridCol w:w="1701"/>
        <w:gridCol w:w="1701"/>
        <w:gridCol w:w="16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 Цен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фотоотчё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критерий оценивается от 1 до 3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Количество участников  1-5 – 1 б.; 6-10 – 2б.; 11-15 – 3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овогодн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бланк в номинации «Мероприятие на канику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роприятие для класса»</w:t>
      </w:r>
    </w:p>
    <w:p>
      <w:pPr>
        <w:pStyle w:val="Normal"/>
        <w:rPr/>
      </w:pPr>
      <w:r>
        <w:rPr/>
        <w:t>Состав комиссии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52"/>
        <w:gridCol w:w="1559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от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дый критерий оценивается  1 б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Количество участников  1-5 – 1 б.; 6-10 – 2б.; 11-15 – 3 б.</w:t>
      </w:r>
    </w:p>
    <w:p>
      <w:pPr>
        <w:pStyle w:val="Normal"/>
        <w:shd w:fill="FFFFFF" w:val="clear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и участников проекта «Новогодний калейдоскоп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Новогодняя открытка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8260</wp:posOffset>
            </wp:positionV>
            <wp:extent cx="3314700" cy="201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45085</wp:posOffset>
            </wp:positionV>
            <wp:extent cx="3219450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7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Новогоднее видеопоздравление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080</wp:posOffset>
            </wp:positionV>
            <wp:extent cx="3200400" cy="191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3314700" cy="2042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Снежная фигура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6515</wp:posOffset>
            </wp:positionV>
            <wp:extent cx="3200400" cy="1888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8905</wp:posOffset>
            </wp:positionV>
            <wp:extent cx="3886200" cy="2294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годнее мероприят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йтинг лучших воспитанни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2:00Z</dcterms:created>
  <dc:creator>NT Computer</dc:creator>
  <dc:description/>
  <cp:keywords/>
  <dc:language>en-US</dc:language>
  <cp:lastModifiedBy>Сергей</cp:lastModifiedBy>
  <cp:lastPrinted>2013-12-06T20:18:00Z</cp:lastPrinted>
  <dcterms:modified xsi:type="dcterms:W3CDTF">2014-02-12T08:52:00Z</dcterms:modified>
  <cp:revision>25</cp:revision>
  <dc:subject/>
  <dc:title>МАТЕРИАЛЫ  о проведении культурно- массовых мероприятий, реализованных в рамках КОЦ за февраль  месяц 2012 г</dc:title>
</cp:coreProperties>
</file>