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5"/>
        <w:rPr/>
      </w:pPr>
      <w:r>
        <w:rPr>
          <w:rFonts w:cs="Arial" w:ascii="Arial" w:hAnsi="Arial"/>
          <w:bCs w:val="false"/>
        </w:rPr>
        <w:t>Объединение "Умельцы"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5504"/>
      </w:tblGrid>
      <w:tr>
        <w:trPr/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65655" cy="239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ойникова Елена Ивановна -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уководитель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</w:rPr>
              <w:t>объединения "Умельц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Программа предполагает изучение разных видов декоративно-прикладного искусства. В ее основу входит 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знакомство с историей развития народных промыслов, видами аппликаций, изготовление игрушек из различных материалов 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и техники работы с ними.</w:t>
        <w:br/>
        <w:br/>
        <w:t>При освоении программы используется принцип единства 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задач духовного, творческого развития, а также освоение художественного ремесла.</w:t>
        <w:br/>
        <w:br/>
        <w:t>Программа рассчитана на детей от 7 до 14 лет и сроком реализации 2 года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shd w:fill="FFFFFF" w:val="clear"/>
        </w:rPr>
        <w:br/>
        <w:t>Формы занятий:</w:t>
      </w:r>
    </w:p>
    <w:p>
      <w:pPr>
        <w:pStyle w:val="Normal"/>
        <w:shd w:fill="FFFFFF" w:val="clear"/>
        <w:ind w:left="780" w:hanging="360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·       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индивидуальные и коллективные;</w:t>
      </w:r>
    </w:p>
    <w:p>
      <w:pPr>
        <w:pStyle w:val="Normal"/>
        <w:shd w:fill="FFFFFF" w:val="clear"/>
        <w:ind w:left="780" w:hanging="360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·       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занятия в форме посиделок;</w:t>
      </w:r>
    </w:p>
    <w:p>
      <w:pPr>
        <w:pStyle w:val="Normal"/>
        <w:shd w:fill="FFFFFF" w:val="clear"/>
        <w:ind w:left="780" w:hanging="360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·       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совместные занятия родителей и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user</dc:creator>
  <dc:description/>
  <cp:keywords/>
  <dc:language>en-US</dc:language>
  <cp:lastModifiedBy>user</cp:lastModifiedBy>
  <dcterms:modified xsi:type="dcterms:W3CDTF">2014-09-30T14:42:00Z</dcterms:modified>
  <cp:revision>1</cp:revision>
  <dc:subject/>
  <dc:title>Объединение "Умельцы"</dc:title>
</cp:coreProperties>
</file>