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НОТИРОВАННЫЙ СБОРНИК ОБЩЕРАЗВ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 ПЕДАГОГОВ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МБУ ДО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ированный сборник общеразвивающих программ педагогов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образования МБУ ДО Ц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борник адресован педагогам, родителям и детям. Материалы, представленные в нем, помогут сориентироваться в тех образовательных услугах, которые представляет МБУ ДО ЦВР детям с 4 до 1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ители: методист МБУ ДО ЦВ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нова К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роцесс в Центре внешкольной работы представляет специально организованную деятельность педагогов и воспитанников, направленную на решение задач воспитания и развития личности. Организация учебно-воспитательного процесса осуществляется в свободное от основной учебы время, на основе добровольного выбора ими образовательной области, вида деятельности, направления и профил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взята образовательная модель, построенная на закономерностях возрастного развития и включающая три ступен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ступень</w:t>
      </w:r>
      <w:r>
        <w:rPr>
          <w:sz w:val="28"/>
          <w:szCs w:val="28"/>
        </w:rPr>
        <w:t xml:space="preserve"> рассчитана на детей дошкольного и младшего школьного возраста. Ведущий вид деятельности – игра, направленная на формирование разнообразных интересов. Достижение цели на этой ступени обеспечивается организацией работы образовательных кружков, мастерских, студиях и массовыми, досуговыми и оздоровитель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обеспечивается следующими программами: группами кратковременного пребывания «Светлячок», «Фитнес путь к здоровью», «Развивай-ка», «Ритмопластика», «Чудеса из бис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этих программ лежит личностно-детерминированный подход: «Я хочу», «Мне это интерес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торая ступень </w:t>
      </w:r>
      <w:r>
        <w:rPr>
          <w:sz w:val="28"/>
          <w:szCs w:val="28"/>
        </w:rPr>
        <w:t>рассчитана на детей среднего школьного возраста и предлагает образовательно-развивающую, предметную деятельность в различных объединениях:  студиях, клубах, объединениях. Ребенку предоставляется возможность совершенствования практических проб в различных направлениях деятельности. Это создает возможность сознательного выбора сферы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упень обеспечивается долгосрочными, комплексными программами, имеющими углубленный характер изучения предметной деятельности. К этим программам относятся: Театр мод «Натали», студия «Звездные ритмы», хореографическая студия «Браво» программа «Мир танца», объединение «Компьютерный мир», «Первые шаги в мире информатики», «Умельцы», «Радуга», «Фитнес-аэробика», «Юный судомоделист», «От игры в шахматы - к знаниям, совершенствованию, интеллектуальному развитию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тья ступень</w:t>
      </w:r>
      <w:r>
        <w:rPr>
          <w:sz w:val="28"/>
          <w:szCs w:val="28"/>
        </w:rPr>
        <w:t xml:space="preserve"> рассчитана на старший подростковый и юношеский возраст. Эта ступень предполагает более дифференцированную деятельность, направленную на профессиональное самоопределение старших подростков. Большое место отводится студийным, клубным, индивидуальным формам работы, обеспечивающим распредмечивание 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есь реализуются программы, предоставляющие подросткам и юношам вести исследовательскую деятельность и самоопределиться в выборе профессии.  На данной ступени реализуются программы для старшеклассников «За страницами школьного учебника», «Научное экологическое обще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за основу организации образовательного процесса взят модульно-блочный принцип. При этом каждый модуль является открытым для ребенка, т.е. он может осваивать как полный курс обучения, так и войти в образовательный процесс на любом этапе. Такой подход обеспечивает доступность и вариативность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образовательной деятельности является пакет образовательных программ, созданный  педагогами Ц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учре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  <w:szCs w:val="28"/>
        </w:rPr>
        <w:t>реализуются     образовательные программы по 5 направленностям (художественная, социально-педагогическая, техническая, физкультурно-спортивная,  естественнонауч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различные формы работы с детьми: выставк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рограммы отличает четкая структурированность, логичность и завершенность каждого этапа, которые отражают содержание, формы, методы работы, предполагаемые эффекты и результат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но-шашечного клуба «Каисса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гры в шахматы – к знаниям, совершенствованию, интеллектуальному развитию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опоров Сергей  Сергеевич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5-15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5 лет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грамма способствует развитию интереса к шахматам, тренирует устойчивость внимания, развивает взаимообучение, стремление совершенствовать свое мастерство, развитие организаторских способност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ятилетнее обучение и разбита на пять периодов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знакомительный – </w:t>
      </w:r>
      <w:r>
        <w:rPr>
          <w:sz w:val="28"/>
          <w:szCs w:val="28"/>
        </w:rPr>
        <w:t>«Путешествие в шахматную страну», предполагает развитие у детей интереса к шахматам, овладение элементарных основ игры, усвоение первых тактических прием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своения –</w:t>
      </w:r>
      <w:r>
        <w:rPr>
          <w:sz w:val="28"/>
          <w:szCs w:val="28"/>
        </w:rPr>
        <w:t xml:space="preserve"> «Шахматная азбука», становление юного шахматиста. Решение общих и специальных упражнений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Закрепления –</w:t>
      </w:r>
      <w:r>
        <w:rPr>
          <w:sz w:val="28"/>
          <w:szCs w:val="28"/>
        </w:rPr>
        <w:t xml:space="preserve"> «В мире шахмат», ребята учатся оценивать и анализировать последствия своих действий и принимать самостоятельные решения за шахматной дос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тановления –</w:t>
      </w:r>
      <w:r>
        <w:rPr>
          <w:sz w:val="28"/>
          <w:szCs w:val="28"/>
        </w:rPr>
        <w:t xml:space="preserve"> «Тайны королевской игры», изучение техники реализации преимущества, изучение дебютной стадии шахматной парт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овершенствование –</w:t>
      </w:r>
      <w:r>
        <w:rPr>
          <w:sz w:val="28"/>
          <w:szCs w:val="28"/>
        </w:rPr>
        <w:t xml:space="preserve"> «От игры – к интеллекту», изучение возможностей получения преимущества. Успехи на уровне первенства на краевых соревнованиях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ограмма дает возможность овладения важнейшими логическими приемами: анализ, синтез, обобщение, сравнение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Формы занятий различны: конкурсы, турниры, сеансы одновременной игры, индексные шахматные компьютерные программы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хореографической студии «Браво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танца»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Бурмакина Евгения Сергее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18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3 год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бучение в студии является общедоступной формой приобщения детей к хореографии. Основа занятий – принцип добровольности и возможности выбор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грамма включает разде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тм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ческий тан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о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успехов, достигнутых ребенком в этом роде деятельности, зависит степень его занятости в конкурсах, фестивалях, концерта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Педагог ставит цель: развитие художественного вкуса и эмоциональной отзывчивости, закладывает основу знаний в области танцевального искусства, развивает кругозор каждого ребенка и его потребностей к художественному самовыра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П «Светлячок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одойникова Елена Ивановна,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Лазаревич Ирина Иоганессо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о-педагогическ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4-7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Как развивать дошкольников в учреждении дополнительного образования, и какие приоритеты выбрать? Как сделать так, чтобы не повторять программы детских садов и школ?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одель группы кратковременного пребывания включает: музыка, развивающие игры, развитие речи, элементы математики, здоровей-ка, лепка, изобразительное искусство, аппликация, конструирование, окружающий мир, флористик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нимание уделяется единой содержательной линии, обеспечивает сохранение  самоценности данного возрастного периода, познавательное и личностное развитие ребенка, его готовность к взаимодействию с окружающим миро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ов школы волнует не столько проблема целей и содержания (чему и зачем      учить), сколько методов и средств (как учить); не столько умение читать и считать, сколько умение наблюдать, сравнивать, замечать происходящие изменения; развитие внимания детей, их образного мышления, умение выполнять элементарные  творческие задания, поддержка индивидуальности реб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страницами школьного учебника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лексеева Оксана Геннадье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6-17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Style16"/>
        <w:spacing w:before="280" w:after="260"/>
        <w:rPr/>
      </w:pPr>
      <w:r>
        <w:rPr>
          <w:sz w:val="28"/>
          <w:szCs w:val="28"/>
        </w:rPr>
        <w:t>Образовательная программа создана на основе опыта работы с детьми старшего школьного возраста. Она имеет естественно-научную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звана создать у учащихся углубленные представления в области математики. Такие представления строятся вне рамок школьной программы и базируются не на решении специально составленных задач, а на основе прямых контактов учащихся с явлениями, изучаемыми этой наукой.</w:t>
      </w:r>
    </w:p>
    <w:p>
      <w:pPr>
        <w:pStyle w:val="Style16"/>
        <w:spacing w:before="280" w:after="260"/>
        <w:rPr/>
      </w:pPr>
      <w:r>
        <w:rPr>
          <w:sz w:val="28"/>
          <w:szCs w:val="28"/>
        </w:rPr>
        <w:t>Особое внимание уделяется личным аспектам отношений учащихся с математикой от успехов в ней. На первый план выдвигается непосредственно получаемое удовольствие от удачно проведённого математического эксперимент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Несколько упрощая, можно сказать, что наличие этого удовольствия является и необходимым, и достаточным условием «целесообразности» занятий  математикой. </w:t>
      </w:r>
      <w:r>
        <w:rPr>
          <w:b/>
          <w:bCs/>
          <w:sz w:val="28"/>
          <w:szCs w:val="28"/>
        </w:rPr>
        <w:t xml:space="preserve"> </w:t>
        <w:br/>
        <w:t xml:space="preserve">Цель программы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учащихся представления </w:t>
      </w:r>
      <w:r>
        <w:rPr>
          <w:bCs/>
          <w:sz w:val="28"/>
          <w:szCs w:val="28"/>
        </w:rPr>
        <w:t xml:space="preserve">о математике </w:t>
      </w:r>
      <w:r>
        <w:rPr>
          <w:sz w:val="28"/>
          <w:szCs w:val="28"/>
        </w:rPr>
        <w:t xml:space="preserve">как </w:t>
      </w:r>
      <w:r>
        <w:rPr>
          <w:bCs/>
          <w:sz w:val="28"/>
          <w:szCs w:val="28"/>
        </w:rPr>
        <w:t xml:space="preserve">об уникальном виде коллективной </w:t>
      </w:r>
      <w:r>
        <w:rPr>
          <w:sz w:val="28"/>
          <w:szCs w:val="28"/>
        </w:rPr>
        <w:t xml:space="preserve">умственной деятельности </w:t>
      </w:r>
      <w:r>
        <w:rPr>
          <w:bCs/>
          <w:sz w:val="28"/>
          <w:szCs w:val="28"/>
        </w:rPr>
        <w:t xml:space="preserve">человечества и осознание </w:t>
      </w:r>
      <w:r>
        <w:rPr>
          <w:sz w:val="28"/>
          <w:szCs w:val="28"/>
        </w:rPr>
        <w:t xml:space="preserve">каждым </w:t>
      </w:r>
      <w:r>
        <w:rPr>
          <w:bCs/>
          <w:sz w:val="28"/>
          <w:szCs w:val="28"/>
        </w:rPr>
        <w:t xml:space="preserve">учащимся </w:t>
      </w:r>
      <w:r>
        <w:rPr>
          <w:sz w:val="28"/>
          <w:szCs w:val="28"/>
        </w:rPr>
        <w:t xml:space="preserve">его </w:t>
      </w:r>
      <w:r>
        <w:rPr>
          <w:bCs/>
          <w:sz w:val="28"/>
          <w:szCs w:val="28"/>
        </w:rPr>
        <w:t xml:space="preserve">возможной роли в этой деятельности, основанное на опыте самостоятельного экспериментального изучения определённого круга математических </w:t>
      </w:r>
      <w:r>
        <w:rPr>
          <w:sz w:val="28"/>
          <w:szCs w:val="28"/>
        </w:rPr>
        <w:t xml:space="preserve">явлений, подготовка к сдачи ЕГЭ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ьцы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одойникова Елена Ивано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14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зучение разных видов декоративно-прикладного искусства. В ее основу входит  знакомство с историей развития народных промыслов, видами аппликаций, изготовление игрушек из различных материалов  и техники работы с ним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ри освоении программы используется принцип единства  задач духовного, творческого развития, а также освоение художественного ремесл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я в форме посидело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ые занятия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судомоделист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минников Денис Владимирович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0-16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Актуальность программы состоит в том, что она готовит школьника к конструкторско-технологической деятельности и выбору профессии: кораблестроителя, инженера-конструктора. Воспитанник не просто строит свою модель, но и выбирает свое направление в судомодельном спорте. Работая индивидуально, готовит себя к самостоятельной жизни и труд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Через процесс изготовления моделей у детей развивается мотивация и интерес к практическому конструировани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Занятия проводятся в форме творческой мастерской, бесед, выставок творческих работ, тренировочных занятий, выездных соревнований. Все это является также мощным стимулом для усвоения практического материала школьных курсов геометрии, физик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ая студия «Звездные ритмы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Бегункова Наталья Викторо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17 л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ение – одна из форм музыкального воздействия на человека, где человеческий голос выступает самым естественным, послушным и тонким музыкальным инструмент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Цель программы: раскрытие индивидуальных возможностей и творческих способностей детей, формирование устойчивое интереса к искусству, развитие художественного вку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принцип «ступенчатости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1 ступень – выявление и развитие индивидуальных природных задатков, формирование устойчивого интереса к музык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2 ступень – совершенствование исполнительского мастерства, певческих способностей каждого ребенк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>3 ступень – воспитание артистических навыков, готовность к концертным выступления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театр мод «Натали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Шилова Наталья Михайло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17 л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5 ле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тудия театр моды – это комплексная система обучения, рассчитанная на учащихся  от 7 до 17 ле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цель программы:  создание условий для развития гармоничной, социально значимой личности, способной выразить свою индивидуальность через одежду и манеру поведения, способствовать профессиональной ориентации при выборе профе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енностью и главным отличием от других образовательных программ  является законченность и автономность каждого этапа обучения. Таким образом,  студия театр моды как модель образования – это трехступенчатая структура, включающая в себя  три этап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«Одежда для кукол</w:t>
      </w:r>
      <w:r>
        <w:rPr>
          <w:sz w:val="28"/>
        </w:rPr>
        <w:t>» на этом этапе формируется интерес к шитью. Дети, посредством игры получают необходимые  знания и умения  в области создания костюма на свою куклу и культуре поведения и общения.  Результат – создание коллекции на кукол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 </w:t>
      </w:r>
      <w:r>
        <w:rPr>
          <w:sz w:val="28"/>
        </w:rPr>
        <w:t xml:space="preserve">На этом этапе обучающиеся овладевают всеми необходимыми знаниями и навыками в создании одежды, познают и оценивают свои возможности, узнают друг друга в общении и в совместной деятельности. Как правило, на этом этапе необходимо сделать выбор – либо они по-настоящему заинтересуются, либо, посчитав свои знания </w:t>
      </w:r>
      <w:r>
        <w:rPr>
          <w:sz w:val="28"/>
          <w:szCs w:val="28"/>
        </w:rPr>
        <w:t>достаточными, уйдут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На этом этапе обучающиеся продолжают приобретать знания, совершенствуют свои способности в искусстве создания одежды, учатся отдавать свои творческие накопления на радость людям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виды деятельност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 одежд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основы визажа и макияж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мпьютерный мир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Леонгард Ольга Николае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8-16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3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дной из закономерностей современного процесса является информатизация общества. Основное внимание при этом уделяется комплексу мер, направленных на обеспечение полного использования достоверного, исчерпывающего и современного знания во всех сферах человеческой деятельност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знакомить детей с ПК, ее устройствами, дать пользовательские навыки работы с основными видами программного обеспе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нструкторские и исследовательские навыки активного творчества с использованием современных технологий, которые обеспечивает компью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имеет научно-техническую направленность и представляет собой двухступенчатую систему. Каждая ступень обучения является законченной и автономной. Структура программы такова, что возможно включение в нее на любой ступ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296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260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72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200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85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пьютерный мир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9520"/>
                            <a:ext cx="1885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50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199520"/>
                            <a:ext cx="1885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50"/>
                                  <w:szCs w:val="5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18846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пьютерная азбу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2399760"/>
                            <a:ext cx="1885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мпьютерная график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399760"/>
                            <a:ext cx="1885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нимательная анимац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stroked="f" o:allowincell="f" style="position:absolute;left:0;top:0;width:98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682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681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484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083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082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598;top:0;width:296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пьютерный мир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89;width:296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50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5197;top:1889;width:296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50"/>
                            <w:szCs w:val="5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1;top:3779;width:2967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пьютерная азбу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3464;top:3779;width:296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мпьютерная графика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6929;top:3779;width:296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нимательная анимация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тнес-путь к здоровью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гнатенко Татьяна Василье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4-10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ограмма «Фитнес – путь к здоровью» имеет физкультурно-спортивную направленность, рассчитана на три года обучения, является модифицированной, на основе программ: И.И. Ермоленко «Небесные ласточки», С.Н. Денисовой «Фитнес-аэробика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  является мотивация к здоровому образу жизни учащихся посредством освоения основ содержания программы, умения сохранять и совершенствовать свое телесное «Я», снимать утомление, вызванное учебной деятельностью, а также содействовать самореализации и самосовершенствованию, развитию физических, интеллектуальных и нравственных качеств личности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Программа рассчитана на три года  обуч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ы занятий различны: групповое занятие, работа в малых группах, конкурсы, фитнес - марафоны, соревнова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уга»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олкова Лариса Николаевна,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16 лет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рограмма  предполагает углубленное изучение различных блоков по теме декоративно – прикладного творчества. В программе сочетаются различные по своей технике, материалу и творческой самобытности темы, которые способствуют обогащению внутреннего мира учащегося, формируют в его сознании чувство прекрасного и развивают интерес к художественно - эстетической культур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реди наиболее отличительных особенностей программы можно выдели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ость: сочетание нескольких тематических блоков, охватывающих различную тематику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творческий подход: овладение приёмами и техниками декоративно – прикладного творчества не на уровне копирования и подражания, а на уровне авторского замысла учащих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чное экологическое общ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ук Ольга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13-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4" w:leader="none"/>
        </w:tabs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имеет экологическую направленность и объясняет, что может произойти с окружающей средой в результате варварского отношения к ней.</w:t>
      </w:r>
    </w:p>
    <w:p>
      <w:pPr>
        <w:pStyle w:val="TextBody"/>
        <w:tabs>
          <w:tab w:val="clear" w:pos="708"/>
          <w:tab w:val="left" w:pos="724" w:leader="none"/>
        </w:tabs>
        <w:spacing w:lineRule="exact" w:line="326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ю программы является формирование у детей качественно нового осмысления окружающей природной сре</w:t>
        <w:softHyphen/>
        <w:t>ды и приобретение необходимых знаний для квалифицированных действий в интере</w:t>
        <w:softHyphen/>
        <w:t>сах ее сохранения.</w:t>
      </w:r>
    </w:p>
    <w:p>
      <w:pPr>
        <w:pStyle w:val="TextBody"/>
        <w:tabs>
          <w:tab w:val="clear" w:pos="708"/>
          <w:tab w:val="left" w:pos="724" w:leader="none"/>
        </w:tabs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На занятиях дети приобретают навыки работы с дополнительной литературой: науч</w:t>
        <w:softHyphen/>
        <w:t>ной, научно-популярной, учебной, справочной. Отрабатывают умения работы с лабо</w:t>
        <w:softHyphen/>
        <w:t>раторным оборудованием, приборами, инструментами, учащиеся создают проекты, защищают их.</w:t>
      </w:r>
    </w:p>
    <w:p>
      <w:pPr>
        <w:pStyle w:val="TextBody"/>
        <w:tabs>
          <w:tab w:val="clear" w:pos="708"/>
          <w:tab w:val="left" w:pos="724" w:leader="none"/>
        </w:tabs>
        <w:spacing w:before="0" w:after="296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тнес-аэроб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енко Татьяна Васи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7-16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" w:right="-2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грам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Ф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1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);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ес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аэ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ав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о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: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цкер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.С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хи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.Г., Коз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ев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В.С</w:t>
      </w:r>
      <w:r>
        <w:rPr>
          <w:spacing w:val="7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тнес-аэ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бика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н</w:t>
      </w:r>
      <w:r>
        <w:rPr>
          <w:spacing w:val="1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ых</w:t>
      </w:r>
      <w:r>
        <w:rPr>
          <w:spacing w:val="1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та.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1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обрав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ё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шее</w:t>
      </w:r>
      <w:r>
        <w:rPr>
          <w:spacing w:val="1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ии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пра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 оз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э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991" w:leader="none"/>
          <w:tab w:val="left" w:pos="2687" w:leader="none"/>
          <w:tab w:val="left" w:pos="3285" w:leader="none"/>
          <w:tab w:val="left" w:pos="3982" w:leader="none"/>
          <w:tab w:val="left" w:pos="5777" w:leader="none"/>
          <w:tab w:val="left" w:pos="7202" w:leader="none"/>
          <w:tab w:val="left" w:pos="8286" w:leader="none"/>
        </w:tabs>
        <w:ind w:left="1" w:right="-12" w:firstLine="70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ь</w:t>
        <w:tab/>
        <w:t>и</w:t>
        <w:tab/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к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ть,</w:t>
        <w:tab/>
        <w:t>высокая</w:t>
        <w:tab/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 мно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б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е</w:t>
        <w:tab/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г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ых</w:t>
        <w:tab/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ий    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к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он</w:t>
      </w:r>
      <w:r>
        <w:rPr>
          <w:spacing w:val="-1"/>
          <w:sz w:val="28"/>
          <w:szCs w:val="28"/>
        </w:rPr>
        <w:t>аль</w:t>
      </w:r>
      <w:r>
        <w:rPr>
          <w:sz w:val="28"/>
          <w:szCs w:val="28"/>
        </w:rPr>
        <w:t>ные</w:t>
        <w:tab/>
        <w:t>н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зк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ляю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л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ти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ст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дств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ой целью программы являе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р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разно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в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са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стве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челов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ми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ции т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,</w:t>
      </w:r>
      <w:r>
        <w:rPr>
          <w:spacing w:val="19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ющей</w:t>
      </w:r>
      <w:r>
        <w:rPr>
          <w:spacing w:val="195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ь</w:t>
      </w:r>
      <w:r>
        <w:rPr>
          <w:spacing w:val="1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9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0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ности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с-а</w:t>
      </w:r>
      <w:r>
        <w:rPr>
          <w:spacing w:val="-1"/>
          <w:sz w:val="28"/>
          <w:szCs w:val="28"/>
        </w:rPr>
        <w:t>э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р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т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оровья, а так же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ха.</w:t>
      </w:r>
    </w:p>
    <w:p>
      <w:pPr>
        <w:pStyle w:val="Normal"/>
        <w:tabs>
          <w:tab w:val="clear" w:pos="708"/>
          <w:tab w:val="left" w:pos="758" w:leader="none"/>
        </w:tabs>
        <w:ind w:left="1" w:right="-20" w:firstLine="707"/>
        <w:rPr/>
      </w:pP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е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яте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ые, 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й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Вве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Аэ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к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к вид</w:t>
        <w:tab/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»,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Аэ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к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«Степ-а</w:t>
      </w:r>
      <w:r>
        <w:rPr>
          <w:spacing w:val="-2"/>
          <w:sz w:val="28"/>
          <w:szCs w:val="28"/>
        </w:rPr>
        <w:t>э</w:t>
      </w:r>
      <w:r>
        <w:rPr>
          <w:sz w:val="28"/>
          <w:szCs w:val="28"/>
        </w:rPr>
        <w:t>ро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ка», </w:t>
      </w:r>
      <w:r>
        <w:rPr>
          <w:spacing w:val="-1"/>
          <w:sz w:val="28"/>
          <w:szCs w:val="28"/>
        </w:rPr>
        <w:t>«А</w:t>
      </w:r>
      <w:r>
        <w:rPr>
          <w:sz w:val="28"/>
          <w:szCs w:val="28"/>
        </w:rPr>
        <w:t>э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ка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»,</w:t>
      </w:r>
      <w:r>
        <w:rPr>
          <w:spacing w:val="17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в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аэ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ика»,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э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е шаги в мире инфор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гард Ольг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че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7-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нная программа  согласуется с программой по информатике для начальной школы "Информатика в играх и задачах", рекомендованной Министерством образования Р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развитие логического мышления и познавательной активности детей младшего шко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раста путем применения компью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рс тесно связан с такими учебными дисциплинами, как «Математика», «Логика», «Чтение», «Рисовани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вай-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онгард Ольга Николаев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стественнонаучн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5-6 л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редусматривает  знакомство  детей с математическими понятиями  на основе деятельного подхода, когда новое знание дается не в готовом виде, а постигается ими  путем самостоятельного анализа, сравнения, выявления существенных призн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 «Развивай-ка» также способствуют воспитанию у дошкольника интереса к математике, умения преодолевать трудности, не бояться ошибок, самостоятельно находить способы решения познавательных задач, стремиться к достижению поставленной цели. Этому способствует интегративный подход, направленный не только на появление у детей математических представлений, но и на развитие ребенка в целом. Познавательная деятельность по математике организуется с учетом индивидуального темпа продвижения ребенка, через игров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а из бис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аталья Михайл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6-10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 призвана научить детей приёмам  и различным техникам бисероплет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рук и  творческих способностей учащихся через занятия с бисером, является целью программ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 по программе создаёт благоприятные условия для интеллектуального развития и духовного воспитания личности ребёнка, развития познавательной активности и творческой самореализаци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опла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акина Евгения Серг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зкультурно-спортив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4-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формирование творческих способностей и развитие индивидуальных качеств ребенка средствами музыки и ритмических движен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нятия ритмопластикой  включают  комплексные ритмические, музыкальные, пластические игры и упражнения, обеспечивающие развитие естественных психомоторных способностей ребёнка, обретение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2:00Z</dcterms:created>
  <dc:creator>xxx</dc:creator>
  <dc:description/>
  <cp:keywords/>
  <dc:language>en-US</dc:language>
  <cp:lastModifiedBy>Windows User</cp:lastModifiedBy>
  <cp:lastPrinted>2009-09-06T15:45:00Z</cp:lastPrinted>
  <dcterms:modified xsi:type="dcterms:W3CDTF">2020-04-07T04:03:00Z</dcterms:modified>
  <cp:revision>23</cp:revision>
  <dc:subject/>
  <dc:title>Управление образования администрации</dc:title>
</cp:coreProperties>
</file>